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73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Умарова А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марова Акмала Исмат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1.2025 года, в 11 час. 19 мин., на 36 км автодороги Сургут – Лянтор в Сургутском районе ХМАО-Югры, Умаров А.И., управляя транспортным средством *** с государственным регистрационным номером ***, в нарушение п.9.1.1 Правил дорожного движения РФ, при совершении обгона транспортного средства выехал на полосу, предназначенную для встречного движения в зоне действия горизонтальной дорожной разметки 1.1. В отношении Умарова А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аров А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марова А.И. в совершении правонарушения подтверждается материалами дела: протоколом от 04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4.01.2025 года на которой так же изображено и описано совершение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марова А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Умарова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Умарова А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Умарова А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Умарова Акмала Исмат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5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